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Pan Alfred Baudyš oslavil stovku v plné kondici!</w:t>
      </w:r>
    </w:p>
    <w:p>
      <w:pPr>
        <w:pStyle w:val="Normal"/>
        <w:rPr/>
      </w:pPr>
      <w:r>
        <w:rPr>
          <w:color w:val="C00000"/>
        </w:rPr>
        <w:t xml:space="preserve">V SeneCura SeniorCentru Slivenec ujede každý den 4 km na rotopedu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5. 2. 2020</w:t>
      </w:r>
    </w:p>
    <w:p>
      <w:pPr>
        <w:pStyle w:val="Normal"/>
        <w:spacing w:before="120" w:after="120"/>
        <w:rPr>
          <w:rFonts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0. narozeniny oslavil včera v SeniorCentru Slivenec pan Alfred Baudyš, výjimečný člověk s neuvěřitelným životním příběhem. Popřát mu přišla jeho rodina, personál domova i starosta Radotína, kde pan Baudyš prožil velký kus svého života. </w:t>
      </w:r>
      <w:r>
        <w:rPr>
          <w:rFonts w:cs="Calibri"/>
          <w:b/>
          <w:bCs/>
          <w:sz w:val="22"/>
          <w:szCs w:val="22"/>
        </w:rPr>
        <w:t>Klíčem k dlouhověkosti je podle oslavence, který nikdy nepil a nekouřil, pravidelné cvičení, zdravé prostředí, kvalitní jídlo – a nepočítat léta.</w:t>
      </w:r>
    </w:p>
    <w:p>
      <w:pPr>
        <w:pStyle w:val="Normal"/>
        <w:spacing w:before="120" w:after="12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Každá oslava narozenin tady u nás v SeniorCentru Slivenec je zážitkem. Ač podporuji myšlenku, že člověk je tak starý, jak se cítí, přesto 100. narozeniny vnímám spíš jako symboliku a událost, se kterou se většina z nás v životě nepotká. Je to jedinečnost, která se nám nabízí a my ji přijímáme s pokorou. O to více, když známe osobní příběh oslavence a víme, jaká byla jeho životní cesta,” svěřil se ředitel SeniorCentra Slivenec Lukáš Stárek.</w:t>
      </w:r>
    </w:p>
    <w:p>
      <w:pPr>
        <w:pStyle w:val="Normal"/>
        <w:spacing w:before="120" w:after="120"/>
        <w:rPr/>
      </w:pPr>
      <w:r>
        <w:rPr>
          <w:rFonts w:cs="Calibri"/>
          <w:sz w:val="22"/>
          <w:szCs w:val="22"/>
        </w:rPr>
        <w:t>Příběh Alfreda Baudyše, sympatického a komunikativního člověka, který má 4 dcery, 1 syna, 11 vnoučat a 11 pravnoučat, by vydal na celou knihu. Za války sloužil jako navigátor u letectva, přežil sestřelení letadla i zajetí. V komunistickém režimu byl horníkem, ale po těžkém úrazu se s rodinou přestěhoval do Radotína, kde pracoval v cementárně až do svých 85 let. „</w:t>
      </w:r>
      <w:r>
        <w:rPr>
          <w:sz w:val="22"/>
          <w:szCs w:val="22"/>
        </w:rPr>
        <w:t xml:space="preserve">Tatínek se dožil tak požehnaného věku, protože byl celý život velmi disciplinovaný, slušný a pracovitý. Musel pořád pracovat, aby s maminkou uživili 5 dětí. Byl přísný na sebe i hodně přísný na nás,“ uvedla dcera pana Baudyše Jiřina. </w:t>
      </w:r>
    </w:p>
    <w:p>
      <w:pPr>
        <w:pStyle w:val="Normal"/>
        <w:spacing w:before="120" w:after="120"/>
        <w:rPr/>
      </w:pPr>
      <w:r>
        <w:rPr>
          <w:rFonts w:cs="Calibri"/>
          <w:sz w:val="22"/>
          <w:szCs w:val="22"/>
        </w:rPr>
        <w:t xml:space="preserve">Ve sliveneckém domově žije Alfred Baudyš od jara 2019 a jeho rodina ho často navštěvuje. Pohybuje se sice na vozíku, ale přesto pravidelně navštěvuje dílnu pro muže a cvičí. „Každý den ujedu na rotopedu 4 kilometry. Líbí se mi tady, vaří dobře, </w:t>
      </w:r>
      <w:r>
        <w:rPr>
          <w:sz w:val="22"/>
          <w:szCs w:val="22"/>
        </w:rPr>
        <w:t xml:space="preserve">já jsem polívkovej a polívky mi tu chutnají,“ hodnotí pobyt v domově SeneCura na Slivenci pan Baudyš. </w:t>
      </w:r>
      <w:r>
        <w:rPr>
          <w:rFonts w:cs="Calibri"/>
          <w:sz w:val="22"/>
          <w:szCs w:val="22"/>
        </w:rPr>
        <w:t xml:space="preserve">Rád si také poslechne dechovku, sleduje v televizi zprávy i seriály a jakožto věřící člověk navštěvuje místní kapli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a oslavě s celou rodinou nemohl chybět ani personál domova a popřát přišla i delegace z Radotína v čele se starostou Karlem Hanzlíkem, což pana Baudyše velmi dojalo, protože si pamatoval setkání před deseti lety. Starosta slíbil, že odteď bude chodit každý rok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Věkový průměr téměř 1 400 klientů v 15 SeniorCentrech SeneCura v České republice je 84 let. Z toho čtyři klienti již oslavili 100. narozeniny. Nejstarší klientka, paní Boženka, která žije také v domově na Slivenci, oslaví svoje 105. narozeniny letos v březnu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eneCura SeniorCentrum Slivenec v Praze nabízí sociální služby </w:t>
      </w:r>
      <w:hyperlink r:id="rId2">
        <w:r>
          <w:rPr>
            <w:rStyle w:val="InternetLink"/>
            <w:sz w:val="20"/>
            <w:szCs w:val="20"/>
          </w:rPr>
          <w:t>Domov pro seniory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sz w:val="20"/>
            <w:szCs w:val="20"/>
          </w:rPr>
          <w:t>Domov se zvláštním režimem</w:t>
        </w:r>
      </w:hyperlink>
      <w:r>
        <w:rPr>
          <w:sz w:val="20"/>
          <w:szCs w:val="20"/>
        </w:rPr>
        <w:t xml:space="preserve"> (zaměřený na péči o seniory trpící Alzheimerovou chorobu či jinou formou demence). Svým klientům zajišťují péči 24 hodin 7 dní v týdnu. Kromě zdravotní, ošetřovatelské a sociální péče zde naleznete širokou škálu doplňkových služeb i bohatý výběr volnočasových aktivit. Cílem SeniorCenter SeneCura je stát se komunitními centry v daných lokalitách a maximálně podporovat a rozvíjet soužití klientů, jejich příbuzných, zaměstnanců SeneCura, dobrovolníků a veřejných orgá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akt:</w:t>
      </w:r>
      <w:r>
        <w:rPr>
          <w:color w:val="000000"/>
          <w:sz w:val="20"/>
          <w:szCs w:val="20"/>
        </w:rPr>
        <w:t xml:space="preserve"> 4JAN PR, Jana Barčáková, tel.: 603 820 382, jana.barcakova@4ja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27" w:gutter="0" w:header="227" w:top="2694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w Modelica">
    <w:altName w:val="Calibri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142875</wp:posOffset>
          </wp:positionV>
          <wp:extent cx="754126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-slivenec.senecura.cz/domov-pro-seniory/" TargetMode="External"/><Relationship Id="rId3" Type="http://schemas.openxmlformats.org/officeDocument/2006/relationships/hyperlink" Target="https://praha-slivenec.senecura.cz/domov-se-zvlastnim-rezim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Michaela Koprivova [SeniorHolding]</dc:creator>
  <dc:description/>
  <cp:keywords/>
  <dc:language>en-US</dc:language>
  <cp:lastModifiedBy>Kateřina Třísková</cp:lastModifiedBy>
  <cp:lastPrinted>2018-04-05T14:19:00Z</cp:lastPrinted>
  <dcterms:modified xsi:type="dcterms:W3CDTF">2020-02-05T12:40:00Z</dcterms:modified>
  <cp:revision>4</cp:revision>
  <dc:subject/>
  <dc:title/>
</cp:coreProperties>
</file>