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o SeniorCentra Šanov dorazil Ježíšek i po novém roce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/>
        <w:t>13. 2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 se dárky nedostávají jenom o Vánocích, se přesvědčili i klienti SeneCura SeniorCentra Šanov. Po novém roce jim udělal velkou radost projekt Ježíškova vnoučata a společnost TE Kuřim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íky projektu Ježíškova vnoučata dostalo na Vánoce několik našich klientů krásné dárky. K našemu překvapení se Ježíšek ozval i po novém roce, kdy panu Zdeňkovi Jobánkovi přinesl krásné domácí kino,“ vysvětluje Jana Tesařová, vedoucí sociální pracovnice šanovského SeniorCen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a dary přispěla také firma TE Kuřim, jejíž zástupkyně Monika Kuncl předala širokoúhlou televizi klientovi Miroslavu Žažovi. K volnočasovému využití dostali obyvatelé SeniorCentra ještě další televizor, přehrávače DVD, notebook a další pomůcky k aktivizaci. Tyto dárky všechny klienty opravdu nadchly – těší se tak ze sledování filmů a pořadů na veliké obrazovce, zejména pak válečných snímků ze sbírky pana Jobánka, které mohou vhodně posloužit ke vzájemnému dialogu v rámci reminiscenční (vzpomínkové) terap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ání dárků proběhlo za přítomnosti ředitele SeneCura SeniorCentra Ing. Michala Veleby, který štědrým dárcům poděkoval, předal květiny, děkovný list a pozval je jako čestné hosty na Letní zahradní slav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eCura SeniorCentrum Šanov nabízí sociální služby </w:t>
      </w:r>
      <w:hyperlink r:id="rId2">
        <w:r>
          <w:rPr>
            <w:rStyle w:val="InternetLink"/>
            <w:sz w:val="20"/>
            <w:szCs w:val="20"/>
          </w:rPr>
          <w:t>Domov pro seniory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sz w:val="20"/>
            <w:szCs w:val="20"/>
          </w:rPr>
          <w:t>Domov se zvláštním režimem</w:t>
        </w:r>
      </w:hyperlink>
      <w:r>
        <w:rPr>
          <w:sz w:val="20"/>
          <w:szCs w:val="20"/>
        </w:rPr>
        <w:t xml:space="preserve"> (zaměřený na péči o seniory trpící Alzheimerovou chorobu či jinou formou demence). Domov je držitelem Značky kvality, certifikátu „Vážka“ od České alzheimerovské společnosti a Národní ceny Spokojený zákazník Jihomoravského kraje. Kromě zdravotní, ošetřovatelské a sociální péče zde naleznete širokou škálu doplňkových služeb i bohatý výběr volnočasových aktivit. Cílem SeniorCenter SeneCura je stát se komunitními centry v daných lokalitách a maximálně podporovat a rozvíjet soužití klientů, jejich příbuzných, zaměstnanců SeneCura, dobrovolníků a veřejných orgá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akt:</w:t>
      </w:r>
      <w:r>
        <w:rPr>
          <w:color w:val="000000"/>
          <w:sz w:val="20"/>
          <w:szCs w:val="20"/>
        </w:rPr>
        <w:t xml:space="preserve"> 4JAN PR, Jana Barčáková, tel.: 603 820 382, jana.barcakova@4jan.c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w Modelica">
    <w:altName w:val="Calibri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255</wp:posOffset>
          </wp:positionH>
          <wp:positionV relativeFrom="paragraph">
            <wp:posOffset>-142875</wp:posOffset>
          </wp:positionV>
          <wp:extent cx="7537450" cy="1066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ov.senecura.cz/domov-pro-seniory/" TargetMode="External"/><Relationship Id="rId3" Type="http://schemas.openxmlformats.org/officeDocument/2006/relationships/hyperlink" Target="https://sanov.senecura.cz/domov-se-zvlastnim-rezim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Michaela Koprivova [SeniorHolding]</dc:creator>
  <dc:description/>
  <cp:keywords/>
  <dc:language>en-US</dc:language>
  <cp:lastModifiedBy>Jana Barčáková</cp:lastModifiedBy>
  <cp:lastPrinted>2018-04-05T14:19:00Z</cp:lastPrinted>
  <dcterms:modified xsi:type="dcterms:W3CDTF">2020-02-12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4359A8EEEC6849A8496B9546545C18</vt:lpwstr>
  </property>
</Properties>
</file>