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Dobrovolníci z Královéhradeckého kraje získali cenu Křesadlo 2019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12. 6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rovolníci jsou moderní hrdinové naší společnosti a jejich činy si zaslouží být vidět, proto tento týden předala organizace Hestia a spolupracující spolek Alhelp z.s. cenu Křesadlo pěti dobrovolníkům z Královéhradeckého kraje, kteří dlouhodobě a bez nároku na honorář věnují svůj volný čas, úsilí a energii potřebným. Jednou z oceněných dobrovolnic byla Leona Matuská ze SeneCura SeniorCentra Hradec Králové. Předání proběhlo za účasti hejtmana Královéhradeckého kraje Jiřího Štěpána a zastupitelů Magistrátu Hradce Králové Jiřího Gelbiče a Andrey Turkové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Jsem vděčná, že mohu pomáhat. Cena by ale měla patřit všem pečovatelkám a sestřičkám, které se v domově starají o naše klienty,“ prohlásila Leona Matuská poté, co v rozhovoru s moderátorem Mirkem Vaňurou zavzpomínala, jak v minulosti více než dvacet let pečovala o nemocnou maminku a nyní je ráda, že může v této pomoci pokračovat i u klientů SeneCura SeniorCentra Hradec Králové. „Můžu jim dát něco hezkého i od toho mopu,“ dodala dobrovolnice Matuská, která v domově SeneCura pracuje jako uklízečka. Mezi její nejčastější činnosti patří příprava kinokavárny, pečení sladkostí pro klienty, ale i prosté popovídání a pohla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oc gratuluji paní Matuské k tomuto ocenění. Velmi si vážíme její práce v našem domově. Její lidský přístup ke klientům, u kterých tráví svůj pracovní i volný čas, je přesně to, co chceme našim klientům nabízet,“ říká Ondřej Votroubek, ředitel SeneCura SeniorCentra Hradec Králo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Hlavní myšlenou </w:t>
      </w:r>
      <w:hyperlink r:id="rId2">
        <w:r>
          <w:rPr>
            <w:rStyle w:val="InternetLink"/>
            <w:sz w:val="22"/>
            <w:szCs w:val="22"/>
          </w:rPr>
          <w:t>Křesadla</w:t>
        </w:r>
      </w:hyperlink>
      <w:r>
        <w:rPr>
          <w:sz w:val="22"/>
          <w:szCs w:val="22"/>
        </w:rPr>
        <w:t xml:space="preserve"> je poděkovat dobrovolníkům za jejich významnou a nezištnou aktivitu, představit jejich příběhy a podpořit dobrovolnictví, která v Česku nemá zatím tak dlouhou tradici. </w:t>
      </w:r>
      <w:r>
        <w:rPr>
          <w:rStyle w:val="StrongEmphasis"/>
          <w:rFonts w:cs="Calibri"/>
          <w:b w:val="false"/>
          <w:bCs w:val="false"/>
          <w:sz w:val="22"/>
          <w:szCs w:val="22"/>
          <w:shd w:fill="FFFFFF" w:val="clear"/>
        </w:rPr>
        <w:t xml:space="preserve">O tom, kdo získá ocenění, rozhodují jednotlivá internetová hlasování nominovaných a komise složená ze zástupců neziskových organizací, novinářů, zástupců státní správy a samosprávy i komerčních firem. Slavnostní vyhlášení a předávání cen bude probíhat během letošního rou v Praze a dalších českých městech v závislosti na nových termínech po uvolnění opatření v rámci koronavirové pandemie. </w:t>
      </w:r>
    </w:p>
    <w:p>
      <w:pPr>
        <w:pStyle w:val="Normlnweb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st SeneCura nabízí ve svých 15 SeniorCentrech pobytové sociální služby Domov pro seniory a Domov se zvláštním režimem. Cílem domovů pro seniory SeneCura je stát se komunitními centry v daných lokalitách a maximálně podporovat a rozvíjet soužití klientů, jejich příbuzných, dobrovolníků, zaměstnanců SeneCura a veřejných orgánů.</w:t>
      </w:r>
    </w:p>
    <w:p>
      <w:pPr>
        <w:pStyle w:val="Normlnweb"/>
        <w:spacing w:before="280" w:after="28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:</w:t>
      </w:r>
      <w:r>
        <w:rPr>
          <w:rFonts w:cs="Calibri" w:ascii="Calibri" w:hAnsi="Calibri"/>
          <w:color w:val="000000"/>
          <w:sz w:val="22"/>
          <w:szCs w:val="22"/>
        </w:rPr>
        <w:t xml:space="preserve"> 4JAN PR, Jana Barčáková, tel.: 603 820 382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ana.barcakova@4jan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993" w:right="1127" w:gutter="0" w:header="227" w:top="30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w Modelica">
    <w:altName w:val="Courier New"/>
    <w:charset w:val="00"/>
    <w:family w:val="moder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285</wp:posOffset>
          </wp:positionH>
          <wp:positionV relativeFrom="paragraph">
            <wp:posOffset>-124460</wp:posOffset>
          </wp:positionV>
          <wp:extent cx="7520940" cy="10628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062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st.cz/kresadlo/" TargetMode="External"/><Relationship Id="rId3" Type="http://schemas.openxmlformats.org/officeDocument/2006/relationships/hyperlink" Target="mailto:jana.barcakova@4ja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3:00Z</dcterms:created>
  <dc:creator>Michaela Koprivova [SeniorHolding]</dc:creator>
  <dc:description/>
  <cp:keywords/>
  <dc:language>en-US</dc:language>
  <cp:lastModifiedBy>Jana</cp:lastModifiedBy>
  <cp:lastPrinted>2018-04-05T14:19:00Z</cp:lastPrinted>
  <dcterms:modified xsi:type="dcterms:W3CDTF">2020-06-12T12:09:00Z</dcterms:modified>
  <cp:revision>67</cp:revision>
  <dc:subject/>
  <dc:title/>
</cp:coreProperties>
</file>