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Nové bydlení na Slivenci pro aktivní seniory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rPr/>
      </w:pPr>
      <w:r>
        <w:rPr>
          <w:sz w:val="22"/>
          <w:szCs w:val="22"/>
        </w:rPr>
        <w:t>10. 9.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dné a důstojné stáří v bezpečí, s kvalitním zázemím a ohledem na samostatnost a soukromí – to je nový projekt bydlení pro seniory v areálu SeneCura SeniorCentra Slivenec. Zájemci z řad soběstačných seniorů si tak mohou ve sliveneckém domově pronajmout byt o velikosti 1+kk nebo 2+k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 schopných a vitálních seniorů je téma určité autonomie tím, čeho si na sobě váží a nechtějí se vzdát toho, na co jsou hrdí. My tuto hrdost podporujeme a jsme rádi, že právě takoví senioři chtějí využít možnosti seniorského bydlení, kterou jsme v létě nabídli v našem SeniorCentru Slivenec,“ popisuje myšlenku projektu seniorského bydlení ředitel sliveneckého domova Mgr. Lukáš Stárek Ph.D., 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eneCura SeniorCentru Slivenec je připraveno k pronájmu sedm apartmánů o dispozicích 1+kk a 2+kk. Jsou vkusně a účelně zařízené, mají polohovatelná lůžka, novou kuchyňskou linku, prostornou koupelnu a velká okna s výhledem do zahrady. Všechny bytové jednotky jsou plně bezbariérové, využívat je mohou jednotlivci i pá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seniorského bydlení na Slivenci je propojení soukromí a sociální interakce. Byt představuje pro nájemce potřebný klid a soukromí, společenská místnost je zase centrem pro setkávání. Senioři tak mohou využívat jejích prostor s knihovnou ke vzájemné komunikaci, posezení nad kávou či čajem, hraní her nebo čt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í obyvatelé se také mohou účastnit pestrého volnočasového a společenského programu sliveneckého SeniorCentra. Další výhodou je možnost zajištění zdravotní péče praktického lékaře nebo kvalitních obědů v jídelně domova. Volný čas si mohou užívat i v prostorné zahradě, se kterou sousedí hřiště dětské skupiny Hvězdička, jež je součástí areálu. Přirozeně tak zde dochází k mezigeneračnímu propojování mezi seniory a nejmladší generací, které je přínosné pro obě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ěříme, že náš inovativní přístup a zároveň i příklad, jak lze zodpovědně a důstojně přistupovat k řešení problematiky seniorského bydlení, se stane inspirací nejen pro různé organizace, ale primárně pro samotné obce či městské části,“ dodává Lukáš Stá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SeneCura SeniorCentrum Praha-Slivenec nabízí sociální služby </w:t>
      </w:r>
      <w:hyperlink r:id="rId2">
        <w:r>
          <w:rPr>
            <w:rStyle w:val="InternetLink"/>
            <w:sz w:val="19"/>
            <w:szCs w:val="19"/>
          </w:rPr>
          <w:t>Domov pro seniory</w:t>
        </w:r>
      </w:hyperlink>
      <w:r>
        <w:rPr>
          <w:sz w:val="19"/>
          <w:szCs w:val="19"/>
        </w:rPr>
        <w:t xml:space="preserve"> a </w:t>
      </w:r>
      <w:hyperlink r:id="rId3">
        <w:r>
          <w:rPr>
            <w:rStyle w:val="InternetLink"/>
            <w:sz w:val="19"/>
            <w:szCs w:val="19"/>
          </w:rPr>
          <w:t>Domov se zvláštním režimem</w:t>
        </w:r>
      </w:hyperlink>
      <w:r>
        <w:rPr>
          <w:sz w:val="19"/>
          <w:szCs w:val="19"/>
        </w:rPr>
        <w:t xml:space="preserve"> (zaměřený na péči o seniory trpící Alzheimerovou chorobu či jinou formou demence). Svým klientům zajišťují péči 24 hodin 7 dní v týdnu. Kromě zdravotní, ošetřovatelské a sociální péče zde naleznete širokou škálu doplňkových služeb i bohatý výběr volnočasových aktivit. Cílem SeniorCenter SeneCura je stát se komunitními centry v daných lokalitách a maximálně podporovat a rozvíjet soužití klientů, jejich příbuzných, zaměstnanců SeneCura, dobrovolníků a veřejných orgánů. Zařízení SeneCura jsou založena na partnerství, spolupráci, inovacích, kvalitní péči, ale i na vysoké kvalitě života ve stář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Kontakt:</w:t>
      </w:r>
      <w:r>
        <w:rPr>
          <w:sz w:val="19"/>
          <w:szCs w:val="19"/>
        </w:rPr>
        <w:t xml:space="preserve"> 4JAN PR, Jana Barčáková, tel.: 603 820 382, </w:t>
      </w:r>
      <w:hyperlink r:id="rId4">
        <w:r>
          <w:rPr>
            <w:rStyle w:val="InternetLink"/>
            <w:sz w:val="19"/>
            <w:szCs w:val="19"/>
          </w:rPr>
          <w:t>jana.barcakova@4jan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27" w:gutter="0" w:header="227" w:top="306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w Modelica"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" w:hAnsi="Bw Modelica" w:eastAsia="Times New Roman" w:cs="Bw Modelica"/>
        <w:color w:val="000000"/>
        <w:sz w:val="18"/>
        <w:szCs w:val="18"/>
        <w:lang w:eastAsia="cs-CZ"/>
      </w:rPr>
    </w:pPr>
    <w:r>
      <w:rPr>
        <w:rFonts w:eastAsia="Times New Roman" w:cs="Bw Modelica" w:ascii="Bw Modelica" w:hAnsi="Bw Modelica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141605</wp:posOffset>
          </wp:positionV>
          <wp:extent cx="7530465" cy="1064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-slivenec.senecura.cz/domov-pro-seniory/" TargetMode="External"/><Relationship Id="rId3" Type="http://schemas.openxmlformats.org/officeDocument/2006/relationships/hyperlink" Target="https://praha-slivenec.senecura.cz/domov-se-zvlastnim-rezimem/" TargetMode="External"/><Relationship Id="rId4" Type="http://schemas.openxmlformats.org/officeDocument/2006/relationships/hyperlink" Target="mailto:jana.barcakova@4ja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8:00Z</dcterms:created>
  <dc:creator>Michaela Koprivova [SeniorHolding]</dc:creator>
  <dc:description/>
  <cp:keywords/>
  <dc:language>en-US</dc:language>
  <cp:lastModifiedBy>Kateřina Třísková</cp:lastModifiedBy>
  <cp:lastPrinted>2018-04-05T14:19:00Z</cp:lastPrinted>
  <dcterms:modified xsi:type="dcterms:W3CDTF">2020-09-10T07:31:00Z</dcterms:modified>
  <cp:revision>116</cp:revision>
  <dc:subject/>
  <dc:title/>
</cp:coreProperties>
</file>