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283" w:hRule="atLeast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C00000"/>
          <w:lang w:eastAsia="cs-CZ"/>
        </w:rPr>
        <w:t>Seniory v terezínském domově potěšila přání od dětí k Mezinárodnímu dni seniorů</w:t>
        <w:br/>
      </w:r>
    </w:p>
    <w:p>
      <w:pPr>
        <w:pStyle w:val="Body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8. 10. 2020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I přes aktuální vlnu koronaviru a s ní spojený zákaz návštěv v domovech pro seniory si klienti SeneCura SeniorCentra Terezín užili svůj sváteční den, který tradičně připadá na začátek října. Malí umělci z několika litoměřických organizací namalovali seniorům pro radost pestrobarevné obrázky a přání, které obratem putovaly ke klientům do domovů. V tom terezínském na Krétě jich žije více než 100.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 xml:space="preserve">Mezinárodní den seniorů jsme s našimi klienty oslavili podzimním grilováním. Opekli jsme si špekáčky a klobásky a užili venku krásné slunné odpoledne. K tomuto svátku jsme s klienty také připravili máslové sušenky, které ke kávě moc chutnaly. Velmi děkujeme dětem z litoměřických organizací a z naší dětské skupiny Kréta za přáníčka, kterými chtěly potěšit seniory alespoň na dálku,“ sdělila Eliška Svojšová, DiS., ředitelka SeniorCentra Terezín. 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Do oslav Mezinárodního dne seniorů se zapojil Dětský domov a Školní jídelna Litoměřice, dětská skupina Želvička, Hennlich Baby Club, Domov pro matky s dětmi Diakonie, Mateřská škola srdíčko a Azylový dům Naděje. „Děti z Mateřské školy Srdíčko si připravily vystoupení, kdy prostřednictvím kamery mohly s ohledem na současnou epidemiologickou situaci alespoň na dálku pozdravit seniory, pro které jsou přáníčka určená,“ uvedla Bohdana Dojčinovičová z Odboru sociálních věcí a zdravotnictví městského úřadu v Litoměřicích. Podnětem byla celonárodní kampaň Ministerstva práce a sociálních věcí „Implementace politiky stárnutí na krajskou úroveň“, konkrétně akce „Děti malují seniorům k svátku“. 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zhledem ke stárnutí české populace je proměna věkové struktury obyvatelstva velkou výzvou pro celou společnost, proto v rámci projektu MPSV „Implementace politiky stárnutí na krajskou úroveň“ vznikla tato důležitá mezigenerační iniciativa. Jejím cílem je ukázat, že mezi seniory a dětmi předškolního věku existuje sounáležitost a že se tyto odlišné věkové skupiny se mohou vzájemně obohatit a dělat radost.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SeneCura SeniorCentrum Terezín nabízí sociální služby </w:t>
      </w:r>
      <w:hyperlink r:id="rId2">
        <w:r>
          <w:rPr>
            <w:rStyle w:val="InternetLink"/>
            <w:rFonts w:cs="Calibri"/>
            <w:sz w:val="20"/>
            <w:szCs w:val="20"/>
          </w:rPr>
          <w:t>Domov pro seniory</w:t>
        </w:r>
      </w:hyperlink>
      <w:r>
        <w:rPr>
          <w:rFonts w:cs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/>
            <w:sz w:val="20"/>
            <w:szCs w:val="20"/>
          </w:rPr>
          <w:t>Domov se zvláštním režimem</w:t>
        </w:r>
      </w:hyperlink>
      <w:r>
        <w:rPr>
          <w:rFonts w:cs="Calibri"/>
          <w:sz w:val="20"/>
          <w:szCs w:val="20"/>
        </w:rPr>
        <w:t xml:space="preserve"> (zaměřený na péči o seniory trpící Alzheimerovou chorobu či jinou formou demence) a </w:t>
      </w:r>
      <w:hyperlink r:id="rId4">
        <w:r>
          <w:rPr>
            <w:rStyle w:val="InternetLink"/>
            <w:rFonts w:cs="Calibri"/>
            <w:sz w:val="20"/>
            <w:szCs w:val="20"/>
          </w:rPr>
          <w:t>Odlehčovací službu</w:t>
        </w:r>
      </w:hyperlink>
      <w:r>
        <w:rPr>
          <w:rFonts w:cs="Calibri"/>
          <w:sz w:val="20"/>
          <w:szCs w:val="20"/>
        </w:rPr>
        <w:t xml:space="preserve">. Svým klientům zajišťují péči 24 hodin 7 dní v týdnu. Kromě zdravotní, ošetřovatelské a sociální péče zde naleznete širokou škálu doplňkových služeb i bohatý výběr volnočasových aktivit. V domově provozují vlastní dětskou skupinu a v přilehlém lesoparku chovají poníky pro hipoterapii. Cílem SeniorCenter SeneCura je stát se komunitními centry v daných lokalitách a maximálně podporovat a rozvíjet soužití klientů, jejich příbuzných, zaměstnanců SeneCura, dobrovolníků a veřejných orgánů. Zařízení SeneCura jsou založena na partnerství, spolupráci, inovacích, kvalitní péči, ale i na vysoké kvalitě života ve stáří. </w:t>
      </w:r>
      <w:r>
        <w:rPr>
          <w:sz w:val="20"/>
          <w:szCs w:val="20"/>
        </w:rPr>
        <w:t>Společnost SeneCura je největší nestátní poskytovatel pobytových sociálních služeb v Česku, aktuálně provozuje 15 SeniorCenter a další 3 jsou ve výstavbě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Kontakt:</w:t>
      </w:r>
      <w:r>
        <w:rPr>
          <w:rFonts w:cs="Calibri"/>
          <w:sz w:val="20"/>
          <w:szCs w:val="20"/>
        </w:rPr>
        <w:t xml:space="preserve"> 4JAN PR, Jana Barčáková, tel.: 603 820 382,</w:t>
      </w:r>
      <w:hyperlink r:id="rId5">
        <w:r>
          <w:rPr>
            <w:rStyle w:val="InternetLink"/>
            <w:rFonts w:cs="Calibri"/>
            <w:sz w:val="20"/>
            <w:szCs w:val="20"/>
          </w:rPr>
          <w:t xml:space="preserve"> jana.barcakova@4jan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993" w:right="1127" w:gutter="0" w:header="227" w:top="30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w Modelica">
    <w:altName w:val="Courier New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132715</wp:posOffset>
          </wp:positionV>
          <wp:extent cx="7505065" cy="1062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zin.senecura.cz/domov-pro-seniory/" TargetMode="External"/><Relationship Id="rId3" Type="http://schemas.openxmlformats.org/officeDocument/2006/relationships/hyperlink" Target="https://terezin.senecura.cz/domov-se-zvlastnim-rezimem/" TargetMode="External"/><Relationship Id="rId4" Type="http://schemas.openxmlformats.org/officeDocument/2006/relationships/hyperlink" Target="https://terezin.senecura.cz/odlehcovaci-sluzba/" TargetMode="External"/><Relationship Id="rId5" Type="http://schemas.openxmlformats.org/officeDocument/2006/relationships/hyperlink" Target="mailto:jana.barcakova@4ja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30:00Z</dcterms:created>
  <dc:creator>Michaela Koprivova [SeniorHolding]</dc:creator>
  <dc:description/>
  <cp:keywords/>
  <dc:language>en-US</dc:language>
  <cp:lastModifiedBy>Kateřina Třísková</cp:lastModifiedBy>
  <cp:lastPrinted>2018-04-05T14:19:00Z</cp:lastPrinted>
  <dcterms:modified xsi:type="dcterms:W3CDTF">2020-10-08T09:48:00Z</dcterms:modified>
  <cp:revision>39</cp:revision>
  <dc:subject/>
  <dc:title/>
</cp:coreProperties>
</file>