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Noví zvířecí přátelé přinesli radost do modřického SeniorCentra</w:t>
      </w:r>
    </w:p>
    <w:p>
      <w:pPr>
        <w:pStyle w:val="Normal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30. 11. 2020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>Caviaterapie je terapie pomocí morčat a má blahodárné účinky na psychickou pohodu podobně jako canisterapie. Kontakt s těmito malými tvory pomáhá proti depresím a pocitu samoty a zároveň lidi aktivizuje, protože se o ně musí starat. A proto do modřického SeniorCentra SeneCura pořídili rovnou dvě morčata, která klienti pojmenovali Amálka a Nutella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Ohlasy byly naprosto úžasné! Klienti s oblibou morčatům čistí klec, mazlí se s nimi, a dokonce jsme pro ně v rámci aktivit vyrobili pamlsky v podobě sušenek ze zeleniny a ovesných vloček,“ popisuje radost z nových zvířecích přírůstků vedoucí aktivizační pracovnice modřického SeniorCentra Kristýna Anschlagová. Klientka domova, Mgr. Hana Benešová, o Nutelle nadšeně prohlásila: „Takové morčátko jsem měla taky, úplně stejně zbarvené. Morčata mám moc ráda, jsou to přítulná a roztomilá zvířátka.“ </w:t>
      </w:r>
    </w:p>
    <w:p>
      <w:pPr>
        <w:pStyle w:val="Normal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vířata dokážou zmírňovat pocity osamělosti a izolace, která je v současné době koronavirové pandemie u seniorů v domovech patrná. Navíc pomáhají seniorům i po fyzické stránce. „Průměrná tělesná teplota člověka je v rozmezí 35,8-37,3</w:t>
      </w:r>
      <w:r>
        <w:rPr/>
        <w:t xml:space="preserve"> </w:t>
      </w:r>
      <w:r>
        <w:rPr>
          <w:rFonts w:cs="Calibri"/>
        </w:rPr>
        <w:t>°C narozdíl od morčat, kde je více jak o dva stupně vyšší. Skvěle tak dokážou prohřát lidské tělo v případech ztuhlosti rukou, zkrácených šlach, bolavých svalů a kloubů. Mazlením s morčaty, jejich česáním a krmením navíc klienti kvalitně procvičují jemnou motoriku,“ dodává o caviaterapii Kristýna Anschlagová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neCura SeniorCentrum Modřice nabízí sociální služby </w:t>
      </w:r>
      <w:hyperlink r:id="rId2">
        <w:r>
          <w:rPr>
            <w:rStyle w:val="InternetLink"/>
            <w:sz w:val="20"/>
            <w:szCs w:val="20"/>
          </w:rPr>
          <w:t>Domov pro seniory</w:t>
        </w:r>
      </w:hyperlink>
      <w:r>
        <w:rPr>
          <w:color w:val="000000"/>
          <w:sz w:val="20"/>
          <w:szCs w:val="20"/>
        </w:rPr>
        <w:t xml:space="preserve"> a </w:t>
      </w:r>
      <w:hyperlink r:id="rId3">
        <w:r>
          <w:rPr>
            <w:rStyle w:val="InternetLink"/>
            <w:sz w:val="20"/>
            <w:szCs w:val="20"/>
          </w:rPr>
          <w:t>Domov se zvláštním režimem</w:t>
        </w:r>
      </w:hyperlink>
      <w:r>
        <w:rPr>
          <w:color w:val="000000"/>
          <w:sz w:val="20"/>
          <w:szCs w:val="20"/>
        </w:rPr>
        <w:t xml:space="preserve"> (zaměřený na péči o seniory trpící Alzheimerovou chorobu či jinou formou demence). Svým klientům zajišťují péči 24 hodin 7 dní v týdnu. Kromě zdravotní, ošetřovatelské a sociální péče zde naleznete širokou škálu doplňkových služeb i bohatý výběr volnočasových aktivit. Cílem SeniorCenter SeneCura je stát se komunitními centry v daných lokalitách a maximálně podporovat a rozvíjet soužití klientů, jejich příbuzných, zaměstnanců SeneCura, dobrovolníků a veřejných orgánů. Zařízení SeneCura jsou založena na partnerství, spolupráci, inovacích, kvalitní péči, ale i na vysoké kvalitě života ve stáří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Kontakt:</w:t>
      </w:r>
      <w:r>
        <w:rPr>
          <w:color w:val="000000"/>
          <w:sz w:val="20"/>
          <w:szCs w:val="20"/>
        </w:rPr>
        <w:t xml:space="preserve"> 4JAN PR, Jana Barčáková, tel.: 603 820 382, </w:t>
      </w:r>
      <w:hyperlink r:id="rId4">
        <w:r>
          <w:rPr>
            <w:rStyle w:val="InternetLink"/>
            <w:sz w:val="20"/>
            <w:szCs w:val="20"/>
          </w:rPr>
          <w:t>jana.barcakova@4jan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993" w:right="1127" w:gutter="0" w:header="227" w:top="306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w Modelica">
    <w:altName w:val="Courier New"/>
    <w:charset w:val="00"/>
    <w:family w:val="moder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ourier New" w:hAnsi="Bw Modelica;Courier New" w:eastAsia="Times New Roman" w:cs="Bw Modelica;Courier New"/>
        <w:color w:val="000000"/>
        <w:sz w:val="18"/>
        <w:szCs w:val="18"/>
        <w:lang w:eastAsia="cs-CZ"/>
      </w:rPr>
    </w:pPr>
    <w:r>
      <w:rPr>
        <w:rFonts w:eastAsia="Times New Roman" w:cs="Bw Modelica;Courier New" w:ascii="Bw Modelica;Courier New" w:hAnsi="Bw Modelica;Courier New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140970</wp:posOffset>
          </wp:positionV>
          <wp:extent cx="7531100" cy="1066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6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no-modrice.senecura.cz/domov-pro-seniory/" TargetMode="External"/><Relationship Id="rId3" Type="http://schemas.openxmlformats.org/officeDocument/2006/relationships/hyperlink" Target="https://brno-modrice.senecura.cz/domov-se-zvlastnim-rezimem/" TargetMode="External"/><Relationship Id="rId4" Type="http://schemas.openxmlformats.org/officeDocument/2006/relationships/hyperlink" Target="mailto:jana.barcakova@4ja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8:00Z</dcterms:created>
  <dc:creator>Michaela Koprivova [SeniorHolding]</dc:creator>
  <dc:description/>
  <cp:keywords/>
  <dc:language>en-US</dc:language>
  <cp:lastModifiedBy>Katerina Triskova</cp:lastModifiedBy>
  <cp:lastPrinted>2018-04-05T14:19:00Z</cp:lastPrinted>
  <dcterms:modified xsi:type="dcterms:W3CDTF">2020-11-30T10:43:00Z</dcterms:modified>
  <cp:revision>4</cp:revision>
  <dc:subject/>
  <dc:title/>
</cp:coreProperties>
</file>